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К</w:t>
      </w:r>
      <w:r>
        <w:rPr>
          <w:b/>
          <w:u w:val="single"/>
          <w:lang w:val="uk-UA"/>
        </w:rPr>
        <w:t xml:space="preserve">ритерії екзаменаційних оцінок і методика оцінки результатів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тестації здобувачів вищої освіти</w:t>
      </w:r>
    </w:p>
    <w:p>
      <w:pPr>
        <w:pStyle w:val="TextBodyInden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9"/>
        <w:gridCol w:w="7709"/>
      </w:tblGrid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 w:before="0" w:after="120"/>
              <w:ind w:left="0" w:right="-288" w:hanging="0"/>
              <w:rPr>
                <w:lang w:val="uk-UA"/>
              </w:rPr>
            </w:pPr>
            <w:r>
              <w:rPr>
                <w:lang w:val="uk-UA"/>
              </w:rPr>
              <w:t>А5 (відмінно)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Студент ґрунтовно знає фактичний та теоретичний матеріал, вільно оперує широким колом джерел, володіє понятійним апаратом, знайомий з головними науковими проблемами, поглядами дослідників. Він</w:t>
            </w:r>
            <w:r>
              <w:rPr/>
              <w:t xml:space="preserve"> </w:t>
            </w:r>
            <w:r>
              <w:rPr>
                <w:lang w:val="uk-UA"/>
              </w:rPr>
              <w:t>(вона) вміє використовувати та аналізувати джерела та наукову літературу. Має навички самостійної роботи з різними видами джерел, їх співставлення. Відповідь повна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Студент вільно володіє фактичним та теоретичним матеріалом, оперує значним колом джерел і наукової літератури з заданої тематики. Вміє використовувати теоретичні знання під час аналізу джерел. Має навички роботи з науковою літературою. Відповідь повна, з зауваженнями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 4 (добре)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Студент знає матеріал навчального курсу, ознайомлений з основою науковою літературою. Бракує вмінь самостійного аналізу джерел, критики джерела, самостійного формулювання питання. Має первинні навички роботи з науковою літературою. Відповідь повна, з зауваженнями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lang w:val="uk-UA"/>
              </w:rPr>
              <w:t>D  3(</w:t>
            </w:r>
            <w:r>
              <w:rPr>
                <w:spacing w:val="-6"/>
                <w:lang w:val="uk-UA"/>
              </w:rPr>
              <w:t>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Студент знає основний теоретичний матеріал, має уявлення про значення різних видів джерел, але помиляється, має певні прогалини в розумінні теоретичного курсу. Замість чіткого термінологічного визначення пояснює теоретичний матеріал на побутовому рівні та обмеженому життєвому досвіді. Має недоліки в застосуванні практичних вмінь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E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spacing w:val="-6"/>
                <w:lang w:val="uk-UA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uk-UA"/>
              </w:rPr>
              <w:t>Студент має загальні уявлення з тематики та проблематики свого фаху, оперує головними дефініціями, але не розуміє повною мірою зміст, структуру та форми теоретичного та практичного застосування знань та вмінь з напряму та спеціальності підготовки. Не володіє вміннями використовувати знання в практичному дослідженні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lang w:val="uk-UA"/>
              </w:rPr>
              <w:t xml:space="preserve">Х2 </w:t>
            </w:r>
            <w:r>
              <w:rPr>
                <w:spacing w:val="-6"/>
                <w:lang w:val="uk-UA"/>
              </w:rPr>
              <w:t xml:space="preserve">(незадовільно) </w:t>
            </w:r>
            <w:r>
              <w:rPr>
                <w:lang w:val="uk-UA"/>
              </w:rPr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не володіє основними теоретичними та практичними знаннями, не вміє викласти матеріал з теми, відмовляється відповідати. Навички роботи залишаються на рівні загального ознайомлення.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F1 (незадовільно) 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удент повністю не знає програмного матеріал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lubov</dc:creator>
  <dc:description/>
  <cp:keywords/>
  <dc:language>en-US</dc:language>
  <cp:lastModifiedBy>VBiloushchenko</cp:lastModifiedBy>
  <cp:lastPrinted>2013-11-21T09:22:00Z</cp:lastPrinted>
  <dcterms:modified xsi:type="dcterms:W3CDTF">2019-12-16T07:57:00Z</dcterms:modified>
  <cp:revision>2</cp:revision>
  <dc:subject/>
  <dc:title> Критерії екзаменаційних оцінок і методика оцінки результатів державного екзамену</dc:title>
</cp:coreProperties>
</file>